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32"/>
        </w:rPr>
      </w:pPr>
      <w:r>
        <w:rPr>
          <w:b/>
          <w:color w:val="008000"/>
          <w:sz w:val="28"/>
          <w:szCs w:val="32"/>
        </w:rPr>
        <w:t xml:space="preserve">Часто задаваемые вопросы по добавке </w:t>
      </w:r>
    </w:p>
    <w:p>
      <w:pPr>
        <w:pStyle w:val="Normal"/>
        <w:jc w:val="center"/>
        <w:rPr>
          <w:b/>
          <w:b/>
          <w:color w:val="008000"/>
          <w:sz w:val="28"/>
          <w:szCs w:val="32"/>
        </w:rPr>
      </w:pPr>
      <w:r>
        <w:rPr>
          <w:b/>
          <w:color w:val="008000"/>
          <w:sz w:val="28"/>
          <w:szCs w:val="32"/>
        </w:rPr>
        <w:t>Roil Gold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(отвечают специалисты по автодобавкам Roil США)</w:t>
      </w:r>
    </w:p>
    <w:p>
      <w:pPr>
        <w:pStyle w:val="Normal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. Подходит ли добавка для использования в гидравлических системах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. Мы рекомендуем соблюдать следующие пропорцию: 1-2 мл Roil на 100 мл гидравлической жидкости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. Сгорит ли добавка до того, как улучшится состояние металла, при использовании ее в двухтактных двигателях типа мотоциклов, лодочных двигателей и газонокосилок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. В то время как масло в бензине смазывает двигатель, Roil обрабатывает металл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3. Раз добавки Roil имеют химическую основу, могут ли они изменить структуру масл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4. Некоторые высококачественные двигатели имеют минимальные тепловые зазоры в своем производстве. Не уменьшают ли средства Roil эти тепловые зазоры перед обработкой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. Roil не изменяют производственных характеристик. Они разработаны для того, чтобы уменьшать трение при обработке металла без уменьшения тепловых зазоров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5. Можно ли использовать добавки Roil для трансмиссии в мотоцикле? Не будет ли при этом пробуксовки муфты сцепления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. Roil уменьшает трение только в соединениях типа металл-металл. Муфта сцепления мотоцикла сделана их волокнистого материала. Таким образом, металл не касается металла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6. Сколько времени требуется для улучшения состояния металл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il начинает работать немедленно. Первые результаты ощутимы через 200- 300 км пробега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7. каким образом Roil предотвращают образование коррозии, и какие факторы контролируют процессы окисления масл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il содержит ингредиенты, которые предотвращают образование коррозии и замедление процессов окисления масла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8. Как долго надо ждать, чтобы залить Roil в новый или капитально отремонтированный двигател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мендуемый период "невмешательства" составляет 10000 км для американских машин. Для машин российского производства этот срок нужно уменьшить в два-три раза.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9. Улучшается ли состояние металла, если детали только погружаются в Roil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чительное улучшение состояния деталей двигателя можно достичь, если погрузить их в добавку пред сборкой двигателя примерно на 10-12 часов. Тем не менее, наибольший эффект достигается, когда детали двигателя внутреннего сгорания работают и подвергаются нагреванию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0. Как часто нужно обрабатывать двигатель автодобавками Roil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бавки Roil существенно сокращают трение в двигателе, но наработанный ими слой также постепенно стирается, Мы рекомендуем повторную обработку двигателя при каждой второй - третей замене масла. Также рекомендуется добавлять небольшое количество Roil, если двигатель работал с перегрузкой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1. Я пользовался другими добавками для двигателя. Могу ли я сейчас обработать двигатель автодобавкой Roil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. Добавки Roil обрабатывают металл, а не масло и предназначены для усиления производительности двигателя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>12. Как действует добавка Roil на способность масла выдерживать "разбивание" (действие шестеренок в двигателе современных мотоциклов не масло)?</w:t>
      </w:r>
      <w:r>
        <w:rPr>
          <w:sz w:val="28"/>
        </w:rPr>
        <w:t xml:space="preserve"> Коробка может иметь тенденцию разбивать масло и вспенивать е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бавки Roil очень хорошо работает в ситуациях экстремального давления, таких, как разбивание и вспенивание масла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3. Какое влияние окажет добавка на старые двигатели? Не будет ли она причиной того, что масло начнёт протекать через сальники? </w:t>
      </w:r>
    </w:p>
    <w:p>
      <w:pPr>
        <w:pStyle w:val="Normal"/>
        <w:jc w:val="both"/>
        <w:rPr/>
      </w:pPr>
      <w:r>
        <w:rPr>
          <w:sz w:val="28"/>
        </w:rPr>
        <w:t xml:space="preserve">Добавка Roil не станет причиной износа сальников раньше, чем это могло бы произойти. Roil не ремонтирует изношенные или поврежденные детали, но может их частично восстановить путем заполнения мелких раковин и царапин при воздействии на них температуры и давления.                 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4. Какова формула продуктов Roil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ляющие формулы являются Ноу-хау компании. Они запатентованы и не подлежат оглашению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5. Имеют ли продукты Roil срок годност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укты Roil не меняют своих свойств на протяжении многих лет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6. Может ли Roil вызвать падение давления масл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екоторых старых машинах давление масла может ненадолго упасть, когда Roil начинает работать (за счет его моющих свойств), но оно очень быстро поднимется до нормального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7. Можно ли повторно растачивать цилиндры двигателя, если перед этим двигатель работал на добавках Roil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тличие от других продуктов Roil не создает каких-либо связей типа тефлоновых сплавов. Roil состоит из очищенных нефтяных продуктов и моющих веществ, способных очищать металл и проникать в поры любого металла, с которым вступает в контакт. Roil - новое химическое соединение с низким коэффициентом трения. При необходимости цилиндры двигателя, обработанные Roil, могут быть расточены повторно на больший размер. Roil не будет в этом препятствием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8. Каковы точки замерзания и кипения Roil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чка замерзания - минус 7 градусов по Цельс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чка кипения - плюс +175 по Цельсию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19. Содержит ли Roil силикон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0. Могут ли продукты Roil проникать через очень тонкие фильтры с допустимой разрешающей способностью до 3 микро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1. Можно ли использовать Roil в тормозной жидкост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т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2. Смываются ли средства Roil во время промывки двигателя, которая выполняется перед заменой масл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а Roil на молекулярном уровне связываются с обрабатываемым металлом, Поэтому они не смываются промывочными жидкостями и эмульсионными маслами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3. Можно ли погрузить подшипники в Roil, прежде чем закладывать в них смазк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то отличная идея! Для начала - погрузите подшипники в Roil. </w:t>
      </w:r>
    </w:p>
    <w:p>
      <w:pPr>
        <w:pStyle w:val="Normal"/>
        <w:jc w:val="both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4. Одинаково ли хорошо работает Roil со сталью, медью и свинцо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ства специально разработаны для различных типов металлов. Чуть менее эффективно оно для мягких металлов - меди и свин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мерения параметров автомобил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 время экспериментального пробега без масла в двигателе на 50 к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г. Ульяновск) СТО ВАЗ «Симбирск-ЛАДА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едварительно на добавке был проделан путь 1000км от Москвы до Ульяновс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21 февраля 2002 год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</w:rPr>
        <w:t>Таблица 1</w:t>
      </w:r>
      <w:r>
        <w:rPr>
          <w:rFonts w:cs="Arial" w:ascii="Arial" w:hAnsi="Arial"/>
          <w:b/>
          <w:caps/>
        </w:rPr>
        <w:t>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4"/>
        </w:rPr>
        <w:t>Компрессия</w:t>
      </w:r>
      <w:r>
        <w:rPr>
          <w:rFonts w:cs="Arial" w:ascii="Arial" w:hAnsi="Arial"/>
          <w:b/>
          <w:sz w:val="24"/>
        </w:rPr>
        <w:t xml:space="preserve"> (кг/см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/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74"/>
        <w:gridCol w:w="1390"/>
        <w:gridCol w:w="1390"/>
        <w:gridCol w:w="1245"/>
      </w:tblGrid>
      <w:tr>
        <w:trPr/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линдры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18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пробег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 пробе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ИЗМЕ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,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аблица 2.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ДАВЛЕНИЕ МАСЛА (кг/см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/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168"/>
      </w:tblGrid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ы двигателя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 об/мин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 об/мин</w:t>
            </w:r>
          </w:p>
        </w:tc>
      </w:tr>
      <w:tr>
        <w:trPr/>
        <w:tc>
          <w:tcPr>
            <w:tcW w:w="23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пробега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,95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ле пробе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,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Таблица 3</w:t>
      </w:r>
      <w:r>
        <w:rPr>
          <w:rFonts w:cs="Arial" w:ascii="Arial" w:hAnsi="Arial"/>
          <w:b/>
          <w:caps/>
        </w:rPr>
        <w:t xml:space="preserve">. </w:t>
      </w:r>
    </w:p>
    <w:p>
      <w:pPr>
        <w:pStyle w:val="2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держание токсичных веществ </w:t>
      </w:r>
    </w:p>
    <w:p>
      <w:pPr>
        <w:pStyle w:val="2"/>
        <w:spacing w:lineRule="auto" w:line="240"/>
        <w:jc w:val="center"/>
        <w:rPr/>
      </w:pPr>
      <w:r>
        <w:rPr/>
        <w:t>в выхлопных газах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168"/>
      </w:tblGrid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ы двигателя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 об/мин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 об/мин</w:t>
            </w:r>
          </w:p>
        </w:tc>
      </w:tr>
      <w:tr>
        <w:trPr/>
        <w:tc>
          <w:tcPr>
            <w:tcW w:w="23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 (%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робега</w:t>
            </w:r>
          </w:p>
          <w:p>
            <w:pPr>
              <w:pStyle w:val="Heading1"/>
              <w:spacing w:before="40" w:after="4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после пробега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,5-3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Сн (</w:t>
            </w:r>
            <w:r>
              <w:rPr>
                <w:rFonts w:cs="Arial" w:ascii="Arial" w:hAnsi="Arial"/>
                <w:b/>
                <w:lang w:val="en-US"/>
              </w:rPr>
              <w:t>ppm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робега</w:t>
            </w:r>
          </w:p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сле пробе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50-12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00-12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35:00Z</dcterms:created>
  <dc:creator>Виталий</dc:creator>
  <dc:description/>
  <cp:keywords/>
  <dc:language>en-US</dc:language>
  <cp:lastModifiedBy>User</cp:lastModifiedBy>
  <dcterms:modified xsi:type="dcterms:W3CDTF">2008-04-21T14:44:00Z</dcterms:modified>
  <cp:revision>5</cp:revision>
  <dc:subject/>
  <dc:title>Часто задаваемые вопросы по добавке </dc:title>
</cp:coreProperties>
</file>